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MATIC SCORING OF DICENTRIC CHROMOS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ntric scoring consists of a sequence of 4 relative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, (i) metaphase finding, (ii) digitisation of metapha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, (iii) dicentric finding, and (iv)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tive dicentric chromosomes found by the machine.  The events j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 dicentrics may then be used either to calib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-response curve, or in the case of an unknown sample, us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yield-dose curve to obtain the dose estimate.  The 4 s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following sections, with a review of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d prospects for furthe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PHASE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rial, the metaphase finding hardware (below)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by Image Recognition Systems on their Cytoscan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riginally by MRC was used effectively unmodified [R1, R2, R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n blood lymphocyte metaphases is very good.  How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 devoted almost exclusively to aberration scoring for dosi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scan metaphase finder is considerably faster than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a simpler and slower implementation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(some time estimates of the various stages are give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GI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etaphase finding, the microscope objective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, oil applied to the slide and the optics set up for optim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all manually.  Alternative strategi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 are outlined below.  The list of metaphase found and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ality order in the metaphase search phase is retrieved f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ells relocated in order.  Each cell is focuss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array by a focus search procedure (see below),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, thresholded and background removed in order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 a factor of (typically) 10, and the metaphase imag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[R4].  The cycle of relocation, focus, capture, storage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ntil the entire list of metaphases has been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trial period it became clear that the original auto-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chnique for high magnification image capture [R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adequately cope with focus (Z-axis)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ash on a commercial Cytoscan.  The problem arises in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gear box, and although replacing plastic by metal gear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an alternative search strategy was developed. 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a focus function was developed by interpolation from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quite widely spaced steps.  The stage was t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dicted optimal Z position.  Because of backlash thi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, and the new strategy consists of three passe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finding a focus function.  In the second pass, the 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below the optimal setting in single (0.1 micron) step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focus hardware [R1, R3, R4] indicates that the optim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ssed.  The stage is then moved back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arch pattern and moved until the point of maximum focu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ved in the second pass is again obtained;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ase cell is assumed to be in focus.  This new techniq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dependably good auto-focus, at the cost of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time taken by this phase of the digitis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more than 95% of cells found by the metaphase fin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d in correct focus; the time taken is approximately 4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NTRIC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gitisation, the system can be made to continu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alysis of the digitised metaphase for dicentric chromo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 is implemented by a single program but consists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relatively independent stages, of segmentation and centro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sed data has been thresholded and the connect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represent single chromosomes.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mage regions that are not chromosomes; the most comm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interphase nuclei, small areas of stain debris, small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d cytoplasm, and clusters of touching or overlapping chromo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the segmentation program is to recogni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hromosomal regions and to deal with them appropriately;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nuclei, debris and cytoplasm, and to separate clus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romosomes.  So far as we are aware, the system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ial period is the only example of a full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 segmen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automatic segmentation has been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t of about 450 cells.  Overall, about 90%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ly detected and segmented, whil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romosome per cell is misclassified as a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exact figures with Liang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ntromer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egions accepted as chromosomes after automatic seg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in order to count the centromeres.  The centromere class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as described in [R5] with some increment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a set of candidate centromeres is found by a firs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r that is "optimistic".  Knowledge that almost all chromo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one centromere permits the selection of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which it can be assumed that "almost all"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entromeres.  The resulting partition of the set of candid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btain a classifier that is adapted to the particula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.  The candidate set is re-classified by this secon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lassifier is measured in terms of the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positive dicentrics detected, and the number of false posi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depends on the radiation exposure of the sampl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expected to be almost independent of dose and depend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cells analysed.  It was clearly impractical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ousands of cells entirely visually in parallel with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, and so the true positive detection rate has been estim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ources of evi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 pilot set of slides of X-irradiated blood which wer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by eye, and then b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 set of 8 slides drawn from the calibration set which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d by eye and by mach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omparison of the achieved dose-response with publishe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60 gamma irradiation [R6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experiments suggested that the underlying det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ccount of all sources of error is in the region of 40% - 4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ntrics actually present in the cells successfully analy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This compares with 48% in the original MRC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borne in mind that there is a trade-off between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pos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he trial it became clear that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omere classifier did not match up to the predictions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a quite substantial data set of irradiated cell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C during 1986-88.  While it has proved possible to obta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terms of the proportion of true dicentric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the number of false positives is about three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the earlier data.  In separate sections below, we spe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possible reasons for the high false positive rate and outli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that should reduce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PUTATIVE DICENTRICS DETECT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centrics" found by automatic analysis are stored on dis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view.  The review program has three levels o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objects.  By default, the object is presented rapidly (&lt;1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, together with a "histogram-equalised"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false positives may be rejected immediately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esentation methods.  If more visual informat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vel is to present an image of the entire metaph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entric" delineated by a circumscribing box.  This displa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-10 sec on a Cytoscan (but see below for details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takes 1-2 sec).  The third level of presentation is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under the microscope; this takes 1-2 sec, but there is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ing to the particular chromosome in the microsco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nd the operators decision are controlled b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, which include the possibility of "backing up" if a dec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too quickly and the operator wishes to retrac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of true and false positives and of the number of cell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assed all analysis stages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ING UNSUITABLE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ells found by the metaphase finder are suitable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pragmatic view, a cell is unsuitable if it's condition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detection of true positives or leads to a dispropor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lse positives.  It is also desirable that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omplete for otherwise there will be bi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-response.  Some cell rejection rules have been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ollowing digitisation, an object count rejects cells with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ery many objects separated by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ollowing automatic segmentation, a similar rule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mean aspect ratio of objects following segmentation, meas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are of perimeter divided by area, is computed an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for which it is too high (prometaphase cells and ana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 where the majority of chromatids are widely separated),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(extremely condensed metaphase ce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mean number of significant minima in the density pro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osomes is computed.  Cells with a high value probab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banding and are rejected since the program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cope with homogeneously stain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ystematic cell selection process is plann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WO DIFFERENT PREPAR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bration set consisted of irradiated blood separat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, one of which was cultured immediately, the other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hours.  Early in the calibration stage of the trial it beca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 visible difference of "quality"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two measurable differences, firstly a lowe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requency and secondly a higher false positiv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ame original blood was used it was at first fea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gnificant preparation-dependent performance bi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lgorithms.  A small blind trial was performed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: 4 slides from each preparation set, 2 each at 1.5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Gy, which had not yet been analysed by machine, were score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etetent cytogeneticists at MRC.  The result was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 very substantial difference in the true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ntrics between the two preparation methods;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ed.  It is believed that the difference in the fals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reflects the difference in the visual "quality"; thi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(and the quality difference itself is also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phase finding takes about 5 minutes per slide 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cond permeta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gitisation takes about 40 seconds per meta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 and dicentric scoring takes about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taphase, although this figure is reduced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play func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overall the throughput of the system before re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 cell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is of course unpredictable, since a cytogenetic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options outlined above and may wish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ells in considerable detail.  However in low dose spec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ertainly possible to review and reject the false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ate of one per 10 seconds overall, possibly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 rather high false positive rate of 0.5 p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n some of the calibration data, this impl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hroughput in review of 720 analysed cell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erefore that improvements in computation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nalysis is an important future developme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SCAN/FIP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s consist of a Nikon or Zeiss microscope with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motorised scanning stage capable of 1 micron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xis and 0.1 micron steps in X and Z.  The scanner is a 1024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charge coupled photodiode array, with subsidiary arr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focus.  Special hardware pre-processes data from the ar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alysis, stage control, and interface to the user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lessey Miproc computer and a multiprocessor based on M68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-bus.  The only modofocation to standard Cytoscan hardwar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acility to measure microscope light level an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intensity in a software servo loop.  Except for metaphase f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mponents are substantaially different to Cyt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COMING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bration stage of the trial has provided MRC wit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its software on a data set that is about 15 tim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data used previously for automatic dicentri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Two related aspects stand out as being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Reduction in the false positive rate.  While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reject false positives extremely rapid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stage, and thus the entire system is already econom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psychologically appropriate to have so m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that are clearly not dicentric - the computer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utation of "stupidity".  Work is under way with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omere class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any false positives come from cells that are clearly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alysis, in which it would not be possible reliab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centric were it to be present.  We intend to trea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as a pattern recognition problem, trai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i) cells that have false positives and/or false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 true positive (undesirable) and (ii) cells where either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or nothing at all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ALTERNATIVE STRATEGIE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vestigated replacing the multi-processor M68000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computer based on the architecturally similar M68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is dramatic; digitisation time falls by a few seco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imes falls by a factor of about six.  We estim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nge can increase throughput of the digitisat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by a factor of three, and if digitisation and analysis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lapped then a factor of five can probably be achiev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hroughput of about 100 cell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. Shippey GA, Bayley RJH, Farrow ASJ, Rutovitz D, Tucker JH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ast interval proces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Recognition 14:345-356, 198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. Shippey G, Carothers AD, Gordon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eration and performance of an automatic metaphase fi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RC Fast Interval Proces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Histochem Cytochem 34:1245-1252, 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3. Lloyd D, Piper J, Rutovitz D, Shippey 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ultiprocessing interval processor for automated cytogenet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Optics 26:3356-336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4. Stark M, Farrow S, McKie M, Rutovitz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 highresolution digitisation of metaphas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erration scoring and karyoty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Automation of Cytogenetics (eds: Lundsteen C, Piper J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 Heidelberg, 1989, 31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5. Piper J, Towers S, Gordon J, Ireland J, McDougall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othesis combination and context sensitive class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 aberration sco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attern Recognition and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s: Gelsema ES, Kanal L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vier, Amsterdam, 1988, 449-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6. Lloyd.  Co-60 gamma dose-respon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